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00"/>
        </w:rPr>
      </w:pPr>
      <w:r>
        <w:rPr>
          <w:color w:val="000000"/>
        </w:rPr>
        <w:t>FEDERAZIONE ITALIANA MEDICI MEDICINA GENERAL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RETERIA REGIONALE DELLA CAMPANIA</w:t>
      </w:r>
      <w:r>
        <w:rPr>
          <w:b/>
          <w:bCs/>
          <w:i/>
          <w:iCs/>
          <w:sz w:val="20"/>
          <w:lang w:val="en-US" w:eastAsia="en-US"/>
        </w:rPr>
        <w:object w:dxaOrig="342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9pt;width:189pt;height:5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2467149" r:id="rId2"/>
        </w:object>
      </w:r>
      <w:r>
        <w:rPr>
          <w:b/>
          <w:bCs/>
          <w:i/>
          <w:iCs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ggetto: misure di controllo della spesa farmaceutica DGRC del 30.12.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ata 04 gennaio 2006 la delegazione FIMMG -Campania  ha preso parte alla riunione in Assessorato alla Sanità per discutere sulla attuazione della delibera di giunta riguardante l’adeguamento dei codici di esen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le delibera non è stata frutto di un percorso iniziato da parte della Regione Campania , come ribadito con rammarico dallo stesso Assessorato, con i Sindacati di categoria ma da considerarsi come atto reso noto già esecutivo dal 1° gennaio 2007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 le novità contenute in esso stanno determinando tra i MMG e i PLS tutti, notevoli difficoltà di attuazione in quanto la realizzazione di tale atto deliberativo necessita della mobilitazione delle AA.SS.LL. e dei distretti tutti e che ad oggi nessuna azione in tal senso è stata intrapresa,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alla riunione sono emersi alcuni punti salienti da diffondere in tempi rapidi ai MM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c’è alcun obbligo per i MMG di indicare il principio attivo sulla ricetta del SSR , ma tale adempimento è esclusivamente rivolto ai medici induttori :dipendenti(Ospedalieri, Universitari) e convenzionati (specialisti ambulatoriali e convenzionati esterni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cittadini devono obbligatoriamente recarsi presso i distretti affinché l’esenzione per patologie croniche venga confermata dalla attestazione ISEE di un reddito familiare inferiore a € 22.000  oppure per coloro che hanno diritto per ottenere l’esenzioni E05, E06 e le altre previste nella Tabella II dell’Allegato della delibera, mentre restano invariate le categorie della Tabella I : G(guerra),L(lavoro),C(civile),V(vittime del terrorismo)E03(titolari di ex pensione sociale 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loro familiari a carico).</w:t>
      </w:r>
    </w:p>
    <w:p>
      <w:pPr>
        <w:pStyle w:val="Normal"/>
        <w:numPr>
          <w:ilvl w:val="0"/>
          <w:numId w:val="2"/>
        </w:numPr>
        <w:rPr/>
      </w:pPr>
      <w:r>
        <w:rPr/>
        <w:t>Fino alla data del rinnovo dei  nuovi codici di esenzione indispensabili per la esenzione dalla partecipazione alla spesa farmaceutica  non è possibile per i MMG inserire sulla ricetta del SSR tali codici</w:t>
      </w:r>
    </w:p>
    <w:p>
      <w:pPr>
        <w:pStyle w:val="Normal"/>
        <w:numPr>
          <w:ilvl w:val="0"/>
          <w:numId w:val="2"/>
        </w:numPr>
        <w:rPr/>
      </w:pPr>
      <w:r>
        <w:rPr/>
        <w:t>La prescrizione dei presidi per il diabete non rientra nell’applicazione della delibera sulla spesa farmaceutica e quindi in tale caso è possibile continuare a segnare il codice 0.13 sulla ricet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</w:t>
      </w:r>
      <w:r>
        <w:rPr>
          <w:b/>
          <w:bCs/>
        </w:rPr>
        <w:t>La Segreteria FIMMG REGION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3:21:00Z</dcterms:created>
  <dc:creator>Company</dc:creator>
  <dc:description/>
  <dc:language>en-US</dc:language>
  <cp:lastModifiedBy>Paolo</cp:lastModifiedBy>
  <cp:lastPrinted>2007-01-04T19:45:00Z</cp:lastPrinted>
  <dcterms:modified xsi:type="dcterms:W3CDTF">2007-01-05T23:21:00Z</dcterms:modified>
  <cp:revision>2</cp:revision>
  <dc:subject/>
  <dc:title>FEDERAZIONE ITALIANA MEDICI MEDICINA GENERALE</dc:title>
</cp:coreProperties>
</file>