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UDIO DR …………………</w:t>
      </w:r>
    </w:p>
    <w:p>
      <w:pPr>
        <w:pStyle w:val="Normal"/>
        <w:jc w:val="right"/>
        <w:rPr/>
      </w:pPr>
      <w:r>
        <w:rPr/>
        <w:t xml:space="preserve">MEDICO DI MEDICINA GENERALE </w:t>
      </w:r>
    </w:p>
    <w:p>
      <w:pPr>
        <w:pStyle w:val="Normal"/>
        <w:jc w:val="right"/>
        <w:rPr/>
      </w:pPr>
      <w:r>
        <w:rPr/>
        <w:t>CONVENZIONATO CON IL SS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Oggetto: rinnovo del DPS anno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sottoscritto dr ……………………….. nato a …………………………. Il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.  in 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studio sito in …………………………..in …………………………………………………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co di medicina generale convenzionato con il SSN ASL …………………distretto ………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ce regionale………………………….,(se associato)  in medicina di associazione semplice,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e o di grupp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non variate le condizioni professionali  registrate nel DPS  rispetto all’anno prece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Timbro e 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1:09:00Z</dcterms:created>
  <dc:creator>Company</dc:creator>
  <dc:description/>
  <cp:keywords/>
  <dc:language>en-US</dc:language>
  <cp:lastModifiedBy>Dott. De Liguoro</cp:lastModifiedBy>
  <dcterms:modified xsi:type="dcterms:W3CDTF">2009-03-01T21:09:00Z</dcterms:modified>
  <cp:revision>2</cp:revision>
  <dc:subject/>
  <dc:title>STUDIO DR …………………</dc:title>
</cp:coreProperties>
</file>